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大学学生申诉处理申请表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080"/>
        <w:gridCol w:w="1980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家庭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诉事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诉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及请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Cs w:val="28"/>
              </w:rPr>
              <w:t>申诉人（签名）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Cs w:val="28"/>
              </w:rPr>
              <w:t>年      月      日</w:t>
            </w:r>
          </w:p>
        </w:tc>
      </w:tr>
      <w:tr>
        <w:trPr>
          <w:trHeight w:val="1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诉处理委员会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受理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黑体;SimHei" w:hAnsi="黑体;SimHei" w:eastAsia="黑体;SimHei"/>
                <w:szCs w:val="28"/>
              </w:rPr>
              <w:t>主任（签名）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8"/>
              </w:rPr>
              <w:t>年      月      日</w:t>
            </w:r>
          </w:p>
        </w:tc>
      </w:tr>
      <w:tr>
        <w:trPr>
          <w:trHeight w:val="3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述处理委员会处理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8"/>
              </w:rPr>
              <w:t>负责人（签字）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8"/>
              </w:rPr>
              <w:t xml:space="preserve">（公章） </w:t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8"/>
              </w:rPr>
              <w:t>年       月     日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50:00Z</dcterms:created>
  <dc:creator>肖宇</dc:creator>
  <dc:description/>
  <dc:language>en-US</dc:language>
  <cp:lastModifiedBy>Lenovo User</cp:lastModifiedBy>
  <cp:lastPrinted>2005-12-27T11:27:00Z</cp:lastPrinted>
  <dcterms:modified xsi:type="dcterms:W3CDTF">2005-12-27T03:28:00Z</dcterms:modified>
  <cp:revision>5</cp:revision>
  <dc:subject/>
  <dc:title>西南财经大学学生校内申述处理申请表</dc:title>
</cp:coreProperties>
</file>